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Е И ТЕХНИКЕ ИСТРАЖИВАЊА У ОБРАЗОВАЊ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и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евена Иња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6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ош Косан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6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еодора Михајл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60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ина Радосављ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улија Биб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7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а Адам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6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ина Ерце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6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Бојана Вујич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4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ђела Пеш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ана Милинч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сидора Рељ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ара Стан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Ема Шорома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евена Вук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16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3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8:00Z</dcterms:created>
  <dc:creator>data</dc:creator>
  <dc:description/>
  <cp:keywords/>
  <dc:language>en-US</dc:language>
  <cp:lastModifiedBy>Acer</cp:lastModifiedBy>
  <dcterms:modified xsi:type="dcterms:W3CDTF">2025-10-13T08:39:00Z</dcterms:modified>
  <cp:revision>5</cp:revision>
  <dc:subject/>
  <dc:title>rezultati januar 2010.</dc:title>
</cp:coreProperties>
</file>